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sz w:val="48"/>
                <w:szCs w:val="48"/>
              </w:rPr>
              <w:br/>
            </w:r>
            <w:r>
              <w:rPr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GB"/>
              </w:rPr>
              <w:t>(</w:t>
            </w:r>
            <w:r>
              <w:rPr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/>
            </w:pPr>
            <w:r>
              <w:rPr>
                <w:sz w:val="27"/>
                <w:szCs w:val="27"/>
              </w:rPr>
              <w:br/>
            </w:r>
            <w:r>
              <w:rPr/>
              <w:t>Il/la Sottoscritto/_______________________________ c.f.____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che l’abitazione censita al fg.________ mapp._________ sub.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è dotata di arredo e allacci ai servizi pubblici a rete, ma è tenuta a disposizione e non è occupata neppure saltuariamente da soggetti residenti e non.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3"/>
        <w:gridCol w:w="92"/>
        <w:gridCol w:w="4638"/>
      </w:tblGrid>
      <w:tr>
        <w:trPr>
          <w:trHeight w:val="687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Luogo,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722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</w:t>
            </w:r>
            <w:r>
              <w:rPr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      </w:t>
            </w:r>
            <w:r>
              <w:rPr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.B. la presente dichiarazione: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La dichiarazione viene sottoscritta dal richiedente e presentata unitamente a fotocopia di un valido documento d’identità e può essere consegnata da persona incaric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La dichiarazione viene sottoscritta dal richiedente in presenza del dipendente addetto 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tipo documento _______________________________ n. _______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ilasciato da _______________________________ il ________________________________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9:00Z</dcterms:created>
  <dc:creator>MARCO</dc:creator>
  <dc:description/>
  <dc:language>en-US</dc:language>
  <cp:lastModifiedBy>Paola Ordiano - Tributi</cp:lastModifiedBy>
  <cp:lastPrinted>2011-12-05T16:15:00Z</cp:lastPrinted>
  <dcterms:modified xsi:type="dcterms:W3CDTF">2013-07-19T11:16:00Z</dcterms:modified>
  <cp:revision>4</cp:revision>
  <dc:subject/>
  <dc:title>AUTOCERTIFICAZIONE GENERICA</dc:title>
</cp:coreProperties>
</file>