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2565" cy="2049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49120"/>
                          <a:chOff x="0" y="0"/>
                          <a:chExt cx="2742480" cy="20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0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513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AZIO RISERVATO ALL’ UFF. PROTOC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15.95pt;height:161.35pt" coordorigin="-180,-180" coordsize="4319,3227">
                <v:rect id="shape_0" stroked="f" o:allowincell="f" style="position:absolute;left:-180;top:-180;width:4318;height:32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-1;width:395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AZIO RISERVATO ALL’ UFF. PROTOCOLLO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               </w:t>
      </w:r>
      <w:r>
        <w:rPr/>
        <w:t>Spettabile Ufficio Tributi</w:t>
      </w:r>
    </w:p>
    <w:p>
      <w:pPr>
        <w:pStyle w:val="Normal"/>
        <w:ind w:left="9912" w:hanging="0"/>
        <w:rPr/>
      </w:pPr>
      <w:r>
        <w:rPr/>
        <w:t xml:space="preserve">                                                        </w:t>
      </w:r>
      <w:r>
        <w:rPr/>
        <w:t>Comune di CER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stanza di rimborso TAR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..…………………….……………NOME………………………………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ATO A…..…………….………….………………..…..IL………….…..……….…………………………………..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RESIDENZA…………………………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..….…………………………..….…………………………………………………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 …………………… TEL ……..………….……………..… CODICE FISCALE ……………………….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ersona giuridica (compilare solo se chi sottoscrive rappresenta una persona giuri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SOCIALE………….…………………………………………………..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URA GIURIDICA……………..…………..……………………………………………………………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SEDE LEGALE (comune)……………………………………………………………………………….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A.P………………… TEL ………………………………………CODICE FISCALE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PARTITA IVA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e in data __________________ha effettuato il versamento in euro di __________________ in riferimento all’anno/anni di imposta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ITENUTO DI AVERE DIRITTO AL RIMBORSO PER LA SEGUENTE MOTIVAZI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VIS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disposizioni contenute nell’art.1 comma 164, 165 e 172 legge 296 del 27/12/2006 (Finanziaria 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riconoscimento dell’indebito versamento ed il conseguente rimborso della somma di €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 mezzo bonifico accreditabile sul c/c bancario n°______________________________________________ della banca_________________________________ codice IBAN _________________________________ intestato 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cossione diretta per cassa c/o Tesor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 comunica che i dati da lei inseriti saranno trattati nel rispetto della normativa sul trattamento dei dati personali, di cui al d. lgs. n° 196 del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____________________</w:t>
        <w:tab/>
        <w:tab/>
        <w:tab/>
        <w:tab/>
        <w:tab/>
        <w:tab/>
        <w:t>FIRMA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37:00Z</dcterms:created>
  <dc:creator>afralassi</dc:creator>
  <dc:description/>
  <cp:keywords/>
  <dc:language>en-US</dc:language>
  <cp:lastModifiedBy>Maria Marsilio</cp:lastModifiedBy>
  <cp:lastPrinted>2008-07-10T13:29:00Z</cp:lastPrinted>
  <dcterms:modified xsi:type="dcterms:W3CDTF">2020-11-05T16:37:00Z</dcterms:modified>
  <cp:revision>2</cp:revision>
  <dc:subject/>
  <dc:title>Prot</dc:title>
</cp:coreProperties>
</file>